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寡后我重生了从悲痛到坚强我的 </w:t>
      </w:r>
      <w:r>
        <w:rPr>
          <w:sz w:val="48"/>
          <w:szCs w:val="48"/>
        </w:rPr>
        <w:t xml:space="preserve">widowhood </w:t>
      </w:r>
      <w:r>
        <w:rPr>
          <w:sz w:val="48"/>
          <w:szCs w:val="48"/>
        </w:rPr>
        <w:t>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悲痛到坚强：我的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的缝隙，洒在了我空荡的大厅里。家人和朋友们都离开了，我独自一人站在这个曾经温馨又喧嚣的空间里。我是一个守寡的人，从此开始了一个新的生活。</w:t>
      </w:r>
      <w:r>
        <w:rPr>
          <w:sz w:val="32"/>
          <w:szCs w:val="32"/>
        </w:rPr>
        <w:t>&lt;/p&gt;&lt;p&gt;&lt;img src="/static-img/23UOfJLmnn1BW8obuLzPew.jpg"&gt;&lt;/p&gt;&lt;p&gt;</w:t>
      </w:r>
      <w:r>
        <w:rPr>
          <w:sz w:val="32"/>
          <w:szCs w:val="32"/>
        </w:rPr>
        <w:t>守寡后我重生了，这个过程充满挑战，但也让我发现自己真正的力量。在那段漫长而艰难的日子里，我学会了如何面对失去，如何让自己的心灵得到修复。我不再是那个被爱情打败的人，而是更加坚韧、更加独立的一个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路上，有时候会感到疲惫，有时候会感到迷茫，但每一次泪水落下，都有一份勇气陪伴着我。我开始重新找到自己的兴趣，无论是在画布上勾勒出生命的小小风景，或是在厨房中烹饪出一道道美味佳肴，每一次都是对生活的一种肯定。</w:t>
      </w:r>
      <w:r>
        <w:rPr>
          <w:sz w:val="32"/>
          <w:szCs w:val="32"/>
        </w:rPr>
        <w:t>&lt;/p&gt;&lt;p&gt;&lt;img src="/static-img/-20Y-pRQX8aPIYJ8entRPg.jpg"&gt;&lt;/p&gt;&lt;p&gt;</w:t>
      </w:r>
      <w:r>
        <w:rPr>
          <w:sz w:val="32"/>
          <w:szCs w:val="32"/>
        </w:rPr>
        <w:t>时间是一把双刃剑，它带走了一切，却也给予了新希望。每当夜幕降临，我会静静地坐在窗边，看着外面的星星，那些遥远而璀璨的点点，就像是前方道路上的灯塔，将指引我向前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时，我已经不再是我曾经那个柔弱无助的自己。我变成了一个更强大，更有智慧，更懂得珍惜现在的人。因为失去了爱情，我找到了更多；因为孤独，我拥抱了成长；因为痛苦，我学会了微笑。</w:t>
      </w:r>
      <w:r>
        <w:rPr>
          <w:sz w:val="32"/>
          <w:szCs w:val="32"/>
        </w:rPr>
        <w:t>&lt;/p&gt;&lt;p&gt;&lt;img src="/static-img/qOJn5bfRwPhNRL1F4vnBDA.jpg"&gt;&lt;/p&gt;&lt;p&gt;</w:t>
      </w:r>
      <w:r>
        <w:rPr>
          <w:sz w:val="32"/>
          <w:szCs w:val="32"/>
        </w:rPr>
        <w:t>如果你也是守寡后重生的勇士，不要害怕前方未知的大海，因为我们并肩作战，我们共同穿越。但请记住，即使身处逆境，也要像那些恒星一样闪耀，让你的光芒照亮周围人的心房。你不是孤单一人，你与世界同在，你值得被爱和珍视。这就是我的故事，这也是你的故事——关于从悲伤走向坚强，从哀伤走向希望，从守寡走向重生的旅程。</w:t>
      </w:r>
      <w:r>
        <w:rPr>
          <w:sz w:val="32"/>
          <w:szCs w:val="32"/>
        </w:rPr>
        <w:t>&lt;/p&gt;&lt;p&gt;&lt;a href = "/doc/403613-</w:t>
      </w:r>
      <w:r>
        <w:rPr>
          <w:sz w:val="32"/>
          <w:szCs w:val="32"/>
        </w:rPr>
        <w:t xml:space="preserve">守寡后我重生了从悲痛到坚强我的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.doc" rel="alternate" download="403613-</w:t>
      </w:r>
      <w:r>
        <w:rPr>
          <w:sz w:val="32"/>
          <w:szCs w:val="32"/>
        </w:rPr>
        <w:t xml:space="preserve">守寡后我重生了从悲痛到坚强我的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